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 la ruta A-62 en terminal San Jerónimo detectando que arriba al lugar el vehículo (…) a las 15:25 y posterior el vehículo (…)  a  las  16:00  dejando  35 minutos sin servicio posterior llega el vehículo (…) a las 16:31 y posterior el vehículo (…) a las 17:02 dejando un intervalo de 31 minutos sin servicio.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 inspector elaboró el acta de infracción recurrida a las 17:00, sin embargo no mencionó la hora concreta en que supuestamente se vio afectado el servicio, refiriéndose únicamente a un supuesto lapso de 35 y 31 minutos sin servicio, de tal manera que imposibilita el corroborar, afirmar o negar dicho incumplimient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o cualquier otro y, sobre todo, que dicha unidad haya incumplido con dos servicios, puesto que en la exposición de las motivaciones argumentativas de la autoridad demandada, ni siquiera hace referencia alguna sobre la participación u omisión de la unidad infraccionad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en la prestación del servicio. [Me encuentro realizando la supervisión de la ruta A-62 en terminal San Jerónimo detectando que arriba al lugar el vehículo </w:t>
      </w:r>
      <w:r>
        <w:rPr>
          <w:rFonts w:cs="Arial Narrow" w:ascii="Arial Narrow" w:hAnsi="Arial Narrow"/>
          <w:sz w:val="27"/>
          <w:szCs w:val="27"/>
        </w:rPr>
        <w:t>(…)</w:t>
      </w:r>
      <w:r>
        <w:rPr>
          <w:rFonts w:cs="Arial Narrow" w:ascii="Arial Narrow" w:hAnsi="Arial Narrow"/>
          <w:i/>
          <w:sz w:val="27"/>
          <w:szCs w:val="27"/>
        </w:rPr>
        <w:t xml:space="preserve"> a las 15:25 y posterior el vehículo </w:t>
      </w:r>
      <w:r>
        <w:rPr>
          <w:rFonts w:cs="Arial Narrow" w:ascii="Arial Narrow" w:hAnsi="Arial Narrow"/>
          <w:sz w:val="27"/>
          <w:szCs w:val="27"/>
        </w:rPr>
        <w:t xml:space="preserve">(…) </w:t>
      </w:r>
      <w:r>
        <w:rPr>
          <w:rFonts w:cs="Arial Narrow" w:ascii="Arial Narrow" w:hAnsi="Arial Narrow"/>
          <w:i/>
          <w:sz w:val="27"/>
          <w:szCs w:val="27"/>
        </w:rPr>
        <w:t xml:space="preserve">a las 16:00  dejando  un intervalo de 35 minutos sin servicio posterior llega el vehículo LE-267 a las 16:31 y posterior el vehículo </w:t>
      </w:r>
      <w:r>
        <w:rPr>
          <w:rFonts w:cs="Arial Narrow" w:ascii="Arial Narrow" w:hAnsi="Arial Narrow"/>
          <w:sz w:val="27"/>
          <w:szCs w:val="27"/>
        </w:rPr>
        <w:t>(…)</w:t>
      </w:r>
      <w:r>
        <w:rPr>
          <w:rFonts w:cs="Arial Narrow" w:ascii="Arial Narrow" w:hAnsi="Arial Narrow"/>
          <w:i/>
          <w:sz w:val="27"/>
          <w:szCs w:val="27"/>
        </w:rPr>
        <w:t xml:space="preserve"> a las 17:02 dejando un intervalo de 31 minutos sin servicio.]”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dos intervalos  sin servicio, uno por 35 treinta y cinco minutos y otro por 31 treinta y un minutos, pues no mencionó los despachos, ni los horarios de arribo y salida de la Terminal San Jerónimo, que tenía asignados la unidad con número económico LE-148 tenía asignados en el plan de operación de horarios, rutas, itinerarios y frecuencias aprobado por la Dirección General de Movilidad; además, no menciona los horarios y los despachos que se incumplieron, conforme a dicho plan de operació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 .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4:40:00Z</dcterms:modified>
  <cp:revision>18</cp:revision>
  <dc:subject/>
  <dc:title/>
</cp:coreProperties>
</file>